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11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СТАНОВЛЕНИЕ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КТЯБРЬСКИЙ СЕЛЬСОВЕТ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МАНСКОГО МУНИЦИПАЛЬНОГО РАЙОНА  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ПЕЦКОЙ ОБЛАСТИ РОССИЙСКОЙ ФЕДЕРАЦИИ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2.12.2020 года                         с. Октябрьский                         №  119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40" w:after="60"/>
        <w:jc w:val="center"/>
        <w:outlineLvl w:val="0"/>
        <w:rPr/>
      </w:pPr>
      <w:r>
        <w:rPr>
          <w:b/>
          <w:bCs/>
          <w:color w:val="333333"/>
          <w:kern w:val="2"/>
          <w:sz w:val="26"/>
          <w:szCs w:val="26"/>
        </w:rPr>
        <w:t> </w:t>
      </w:r>
      <w:r>
        <w:rPr>
          <w:b/>
          <w:bCs/>
          <w:color w:val="333333"/>
          <w:kern w:val="2"/>
          <w:sz w:val="26"/>
          <w:szCs w:val="26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"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В соответствии с постановлением администрации сельского поселения Октябрьский сельсовет Усманского муниципального района Липецкой области от  </w:t>
      </w:r>
      <w:hyperlink r:id="rId2">
        <w:r>
          <w:rPr>
            <w:rStyle w:val="InternetLink"/>
            <w:color w:val="0000FF"/>
            <w:sz w:val="26"/>
            <w:szCs w:val="26"/>
          </w:rPr>
          <w:t>09.11 2018 года № 129</w:t>
        </w:r>
      </w:hyperlink>
      <w:r>
        <w:rPr>
          <w:color w:val="333333"/>
          <w:sz w:val="26"/>
          <w:szCs w:val="26"/>
        </w:rPr>
        <w:t> "</w:t>
      </w:r>
      <w:r>
        <w:rPr>
          <w:color w:val="333333"/>
          <w:sz w:val="26"/>
          <w:szCs w:val="26"/>
          <w:shd w:fill="E3EFF9" w:val="clear"/>
        </w:rPr>
        <w:t> </w:t>
      </w:r>
      <w:r>
        <w:rPr>
          <w:color w:val="333333"/>
          <w:sz w:val="26"/>
          <w:szCs w:val="26"/>
          <w:shd w:fill="FFFFFF" w:val="clear"/>
        </w:rPr>
        <w:t>О внесении изменений в постановление  администрации сельского поселения Октябрьский  сельсовет от 18.02.2016 №15  «Об утверждении Перечня подпрограмм муниципальной  программы «Устойчивое развитие сельской территории  сельского поселения Октябрьский сельсовет  Усманского муниципального района Липецкой области  на 2016-2024 годы" (с изменениями от 09.11.2018 г.   № 130, от 08.11.2019 № 126, №86 от 25.09.2020 г.)</w:t>
      </w:r>
      <w:r>
        <w:rPr>
          <w:color w:val="333333"/>
          <w:sz w:val="26"/>
          <w:szCs w:val="26"/>
        </w:rPr>
        <w:t>, администрации сельского поселения Октябрьский сельсовет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Внести изменения в постановление администрации сельского поселения Октябрьский сельсовет от  </w:t>
      </w:r>
      <w:hyperlink r:id="rId3">
        <w:r>
          <w:rPr>
            <w:rStyle w:val="InternetLink"/>
            <w:color w:val="0000FF"/>
            <w:sz w:val="26"/>
            <w:szCs w:val="26"/>
          </w:rPr>
          <w:t>18.02.2016 года №16</w:t>
        </w:r>
      </w:hyperlink>
      <w:r>
        <w:rPr>
          <w:color w:val="333333"/>
          <w:sz w:val="26"/>
          <w:szCs w:val="26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6"/>
          <w:szCs w:val="26"/>
          <w:shd w:fill="FFFFFF" w:val="clear"/>
        </w:rPr>
        <w:t>№86 от 25.09.2020 г.</w:t>
      </w:r>
      <w:r>
        <w:rPr>
          <w:color w:val="333333"/>
          <w:sz w:val="26"/>
          <w:szCs w:val="26"/>
        </w:rPr>
        <w:t>)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 Приложение к постановлению изложить в новой редакции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90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ктябрьский сельсовет          </w:t>
        <w:tab/>
        <w:t>А.И.Тонки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ктябрь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0 г  № 119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ойчивое развитие сельской территории – сельского поселения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ктябрьский сельсовет </w:t>
      </w:r>
      <w:r>
        <w:rPr>
          <w:b/>
          <w:sz w:val="28"/>
          <w:szCs w:val="28"/>
        </w:rPr>
        <w:t>Усма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>Липецкой области  на 2016-2024 годы»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Октябрьский сельсовет Усманского муниципального района Липец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Октябрь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Октябрьский сельсовет в 2016-2024 годах"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color w:val="000000"/>
                <w:sz w:val="24"/>
                <w:szCs w:val="24"/>
              </w:rPr>
              <w:t>Октябрьский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Октябрьский сельсовет в 2016-2024 годах"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2407,3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8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80,8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80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  5060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3380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3380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3380,8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-540"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suppressAutoHyphens w:val="true"/>
        <w:ind w:left="-54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)характеристика текущего состояния развития поселения, в том числе формулировки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Октябрьский сельсовет  располагаются  2 села 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Октябрьское, с.Аксай.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ая площадь сельской территории составляет 16191,22 га, в том числе земель сельскохозяйственного назначения  7561 г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</w:t>
      </w:r>
      <w:r>
        <w:rPr>
          <w:bCs/>
          <w:spacing w:val="8"/>
          <w:sz w:val="24"/>
          <w:szCs w:val="24"/>
        </w:rPr>
        <w:tab/>
        <w:t xml:space="preserve">   На территории поселения  имеются  следующие объекты  социальной сферы: ПУ-32, МБОУ СОШ с.Октябрьское,  муниципальное бюджетное учреждение культуры «Досуговый центр» одно отделение почтовой связи, девять магазинов, участковая больница, один ФАП,</w:t>
      </w:r>
      <w:r>
        <w:rPr>
          <w:sz w:val="24"/>
          <w:szCs w:val="24"/>
        </w:rPr>
        <w:t xml:space="preserve"> 2 парикмахерские, пункт по ремонту обуви, швейная мастерская, 5 пилорам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</w:t>
      </w:r>
      <w:r>
        <w:rPr>
          <w:bCs/>
          <w:spacing w:val="8"/>
          <w:sz w:val="24"/>
          <w:szCs w:val="24"/>
        </w:rPr>
        <w:t>Состояние потенциала  поселения  является  определяющей предпосылкой   эффективного развития сельского  поселения  в рамках поставленных задач и достижения  намеченных целей .</w:t>
      </w:r>
    </w:p>
    <w:p>
      <w:pPr>
        <w:pStyle w:val="Normal"/>
        <w:suppressAutoHyphens w:val="true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 проблемы  формируют реестр первоочередных мероприятий , без которых  стратегическая и программная работа  становится затруднительной</w:t>
      </w:r>
      <w:r>
        <w:rPr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suppressAutoHyphens w:val="true"/>
        <w:ind w:hanging="851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    </w:t>
      </w:r>
      <w:r>
        <w:rPr>
          <w:bCs/>
          <w:spacing w:val="8"/>
          <w:sz w:val="24"/>
          <w:szCs w:val="24"/>
        </w:rPr>
        <w:t>- наблюдается отток кадров за пределы поселения (в г.г.Усмань, Воронеж, Липецк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</w:t>
      </w: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                </w:t>
      </w: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ухудшение демографической ситуации, "старение"  населения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 уменьшение  доходов местного бюджета за счет снижения налогооблагаемой базы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 сельского поселения   определены в Стратегическом плане социально-экономического развития   сельского поселения Октябрьский сельсовет до 2024 года. Это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повышение качества жизни на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реального сектора экономики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малого бизнеса;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-   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комфортных условий жизнедеятельности в сельском поселении Октябрьский сельсовет.  </w:t>
      </w:r>
    </w:p>
    <w:p>
      <w:pPr>
        <w:pStyle w:val="Normal"/>
        <w:suppressAutoHyphens w:val="true"/>
        <w:ind w:right="-159" w:firstLine="800"/>
        <w:rPr>
          <w:sz w:val="24"/>
          <w:szCs w:val="24"/>
        </w:rPr>
      </w:pP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 (%  от числа опрошенных). 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 цели необходимо решение следующих задач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оздание  условий для развития человеческого потенциал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4.Обеспечение долгосрочной сбалансированности и устойчивости бюджетной системы, повышение качества управления муниципальными финансами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ом решения поставленных задач станет 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Октябрьский сельсовет в 2016-2024 годах". 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и реализации Программы охватывают период 2016 – 2024 годов без выделения этапов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4210,5 тыс. руб., в том числе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Октябрьский сельсовет в  2016-2024 годах" – 26023,5 тыс.руб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Октябрьский сельсовет в 2016-2024 годах"- 18,0 тыс.руб;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Октябрьский сельсовет в 2016-2024 годах"- 16604,0 тыс.руб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Октябрьский сельсовет в 2016-2024 годах" – 21565,0 тыс.руб;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Октябрь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стойчивое развитие сельской территории – 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Октябрьский сельсовет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bCs/>
          <w:color w:val="000000"/>
          <w:sz w:val="24"/>
          <w:szCs w:val="24"/>
        </w:rPr>
        <w:t>Липецкой области на 2016-2024 годы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развитие сельской территории – сельского поселения Октябрьский сельсовет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>Усман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9"/>
        <w:gridCol w:w="6"/>
        <w:gridCol w:w="1410"/>
        <w:gridCol w:w="855"/>
        <w:gridCol w:w="855"/>
        <w:gridCol w:w="855"/>
        <w:gridCol w:w="840"/>
        <w:gridCol w:w="11"/>
        <w:gridCol w:w="814"/>
        <w:gridCol w:w="30"/>
        <w:gridCol w:w="6"/>
        <w:gridCol w:w="850"/>
        <w:gridCol w:w="851"/>
        <w:gridCol w:w="992"/>
        <w:gridCol w:w="992"/>
        <w:gridCol w:w="8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>Созданий</w:t>
            </w:r>
            <w:r>
              <w:rPr>
                <w:b/>
                <w:sz w:val="24"/>
                <w:szCs w:val="24"/>
              </w:rPr>
              <w:t xml:space="preserve">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Октябрь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Октябрьский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Октябрь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 4 Подпрограммы 3 : «Организация обустройства мест досуга населения -  </w:t>
            </w:r>
            <w:r>
              <w:rPr>
                <w:b/>
              </w:rPr>
              <w:t xml:space="preserve">(реализация проектов, отобранных на конкурсной основе, предложенных территориальным общественным самоуправлением)» </w:t>
            </w:r>
            <w:r>
              <w:rPr/>
              <w:t xml:space="preserve"> Обустройство сквер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3 – Решение вопросов местного значения в сфере архитектуры и градостроитель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задачи 3 Подпрограммы 3 «Разработка проекта по внесению изменений в генеральный план сельского поселения и правила землепользования и застройки населенных пунктов сельского поселения Октябрьский сельсовет: с. Октябрьское, с. Аксай, п. Анненка, п. Мещерка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Октябрьский сельсовет в 2016-2024 годах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мероприятия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К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ча 1 Подпрограммы 4 ремонт помещений МБ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/>
              <w:t>«Досуговый центр администрации сельского поселения Октябрьский сельсовет»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овышение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ктябрьский сельсовет в 2016-2024 годах"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26023,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19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5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3846,0 тыс. руб.; безвозмездных поступлений- 537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сбора собственных доход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дофинансирование мероприяти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ями задач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Основное мероприятие  Подпрограммы - </w:t>
      </w:r>
      <w:r>
        <w:rPr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Октябрьский сельсовет"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всего     - 26023,5 тыс. руб., </w:t>
      </w:r>
      <w:r>
        <w:rPr>
          <w:rFonts w:cs="Arial"/>
          <w:i/>
          <w:sz w:val="24"/>
          <w:szCs w:val="24"/>
        </w:rPr>
        <w:t xml:space="preserve"> в том числе: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местного бюджета – 26023,5 тыс. руб.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0___ тыс. руб.;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0___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онких Алексей Иван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8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18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8,0 тыс.руб., в том числе: 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- 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8,0 тыс.руб</w:t>
      </w:r>
    </w:p>
    <w:p>
      <w:pPr>
        <w:pStyle w:val="Normal"/>
        <w:widowControl/>
        <w:autoSpaceDE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6604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80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suppressAutoHyphens w:val="true"/>
        <w:autoSpaceDE w:val="true"/>
        <w:spacing w:lineRule="auto" w:line="300" w:before="60" w:after="120"/>
        <w:ind w:left="142" w:right="135" w:firstLine="11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настоящее время обеспеченность хозяйствующих объектов и домовладений  поселения электроэнергией составляет 100%, имеется 163 лампы уличного освещения, в том числе в с. Октябрьское - 150, в  Аксае – 13 . </w:t>
      </w:r>
    </w:p>
    <w:p>
      <w:pPr>
        <w:pStyle w:val="Normal"/>
        <w:suppressAutoHyphens w:val="true"/>
        <w:autoSpaceDE w:val="true"/>
        <w:ind w:left="142" w:right="135" w:hanging="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Отмечается высокая степень благоустройства территори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</w:rPr>
        <w:t>35,6</w:t>
      </w:r>
      <w:r>
        <w:rPr>
          <w:bCs/>
          <w:sz w:val="24"/>
          <w:szCs w:val="24"/>
          <w:lang w:val="en-US"/>
        </w:rPr>
        <w:t xml:space="preserve"> км.</w:t>
      </w:r>
    </w:p>
    <w:p>
      <w:pPr>
        <w:pStyle w:val="Normal"/>
        <w:suppressAutoHyphens w:val="true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Normal"/>
        <w:suppressAutoHyphens w:val="true"/>
        <w:autoSpaceDE w:val="true"/>
        <w:ind w:left="360" w:right="139" w:hanging="0"/>
        <w:jc w:val="both"/>
        <w:rPr/>
      </w:pPr>
      <w:r>
        <w:rPr>
          <w:bCs/>
          <w:sz w:val="24"/>
          <w:szCs w:val="24"/>
          <w:lang w:val="en-US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  <w:lang w:val="en-US"/>
        </w:rPr>
        <w:t xml:space="preserve"> % домовладений; </w:t>
      </w:r>
    </w:p>
    <w:p>
      <w:pPr>
        <w:pStyle w:val="Normal"/>
        <w:suppressAutoHyphens w:val="true"/>
        <w:autoSpaceDE w:val="true"/>
        <w:ind w:left="360" w:right="139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</w:rPr>
        <w:t>60,1</w:t>
      </w:r>
      <w:r>
        <w:rPr>
          <w:sz w:val="24"/>
          <w:szCs w:val="24"/>
          <w:lang w:val="en-US"/>
        </w:rPr>
        <w:t xml:space="preserve"> %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Normal"/>
        <w:widowControl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Arial"/>
          <w:b/>
          <w:sz w:val="24"/>
          <w:szCs w:val="24"/>
        </w:rPr>
        <w:t>задач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вопросов местного значения   в сфере архитектуры и градостроитель     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/>
        <w:t xml:space="preserve">             </w:t>
      </w:r>
      <w:r>
        <w:rPr>
          <w:b/>
          <w:sz w:val="24"/>
          <w:szCs w:val="24"/>
        </w:rPr>
        <w:t>Показателями задач</w:t>
      </w:r>
      <w:r>
        <w:rPr>
          <w:sz w:val="24"/>
          <w:szCs w:val="24"/>
        </w:rPr>
        <w:t xml:space="preserve"> являются</w:t>
      </w:r>
      <w:r>
        <w:rPr/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тяженность построенных, капитально отремонтированных и прошедших текущий ремонт дорог, км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ля разработки основного документа градостроительного зонирования, %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личество установленных (замененных) светильников уличного освещения, ед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высаженных деревьев, декоративных кустарников, ед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ликвидированных несанкционированных свалок,  ед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bookmarkStart w:id="1" w:name="sub_323"/>
      <w:bookmarkEnd w:id="1"/>
      <w:r>
        <w:rPr>
          <w:b/>
          <w:sz w:val="24"/>
          <w:szCs w:val="24"/>
        </w:rPr>
        <w:t>Основные мероприятия Подпрограммы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ое мероприятие задачи 3 – «Разработка комплекса землеустроительных работ  по подготовке карт (планов) границ населенных пунктов и территориальных зон»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6604,0 тыс.руб., в том числе: 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–0 тыс. руб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6604 тыс.руб.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0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Октябрь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, е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1565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65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00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08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 Октябрьское, в котором осуществляется показ цифрового кино;  1 библиот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хоккейная короб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К мерам минимизации влияния рисков относятся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Показателями задач я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положительно составит всего 21565,0 тыс.руб., в том числе: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за счет средств местного бюджета – 9750,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районного бюджета – 11815,0 тыс.руб.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-0 тыс.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74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7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Comment">
    <w:name w:val="comment"/>
    <w:qFormat/>
    <w:rPr/>
  </w:style>
  <w:style w:type="character" w:styleId="32">
    <w:name w:val="Основной текст 3 Знак"/>
    <w:qFormat/>
    <w:rPr>
      <w:rFonts w:cs="Tahoma"/>
      <w:color w:val="000000"/>
      <w:sz w:val="26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0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Rteleft">
    <w:name w:val="rte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Стиль2"/>
    <w:basedOn w:val="Normal"/>
    <w:qFormat/>
    <w:pPr>
      <w:autoSpaceDE w:val="true"/>
      <w:jc w:val="both"/>
    </w:pPr>
    <w:rPr>
      <w:rFonts w:cs="Tahoma"/>
      <w:sz w:val="26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color w:val="000000"/>
      <w:sz w:val="26"/>
      <w:szCs w:val="19"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0:00Z</dcterms:created>
  <dc:creator>Admin</dc:creator>
  <dc:description/>
  <cp:keywords/>
  <dc:language>en-US</dc:language>
  <cp:lastModifiedBy>Home</cp:lastModifiedBy>
  <cp:lastPrinted>2020-12-28T10:24:00Z</cp:lastPrinted>
  <dcterms:modified xsi:type="dcterms:W3CDTF">2020-12-28T07:25:00Z</dcterms:modified>
  <cp:revision>11</cp:revision>
  <dc:subject/>
  <dc:title>ПОСТАНОВЛЕНИЕ</dc:title>
</cp:coreProperties>
</file>